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426" w:firstLine="14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Большекарайского  МО </w:t>
      </w:r>
    </w:p>
    <w:p>
      <w:pPr>
        <w:pStyle w:val="Normal"/>
        <w:spacing w:lineRule="auto" w:line="240" w:before="0" w:after="0"/>
        <w:ind w:left="426" w:firstLine="14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27.05.2019 года  № 35</w:t>
      </w:r>
    </w:p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ИВЛЕЧЕНИЯ</w:t>
      </w:r>
    </w:p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 и средств служб для тушения пожаров и проведения аварийно- спасательных работ на территории 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илы и средства</w:t>
      </w:r>
    </w:p>
    <w:p>
      <w:pPr>
        <w:pStyle w:val="Normal"/>
        <w:widowControl w:val="false"/>
        <w:autoSpaceDE w:val="false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лужб для тушения пожаров и проведения аварийно- спасательных работ на территории 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ечень сил и средств подразделений пожарной охраны и аварийно-спасательных формир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46"/>
        <w:gridCol w:w="1963"/>
        <w:gridCol w:w="2793"/>
        <w:gridCol w:w="3753"/>
        <w:gridCol w:w="315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хник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ответственного лица                                 тел. для связ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вид инвентар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П «Волн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-53 с автоцистерной                 ( емкостью) 2,0 м.ку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УП «Волна», Зайцев Евгений Николаевич,                      8-927-141-13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пата, метл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й пожарный пост с.Большой Кар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-66 с автоцистерной                 ( емкостью) 2,0 м.ку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дитель, пожарного автомобиля                                                Дубина Андрей Викторович,                          8-927-625-13-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ец противопожарный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П-1800-1,                пожарный комплекс                            ( емкостью) 1,0 м.ку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ординация работ связанных с тушением природных пожаров.</w:t>
      </w:r>
    </w:p>
    <w:p>
      <w:pPr>
        <w:pStyle w:val="Normal"/>
        <w:spacing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ю работ связанных с тушением природных пожаров на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ольшекарай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существляет:</w:t>
      </w:r>
    </w:p>
    <w:p>
      <w:pPr>
        <w:pStyle w:val="Normal"/>
        <w:spacing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Большекарайского муниципального образования ;</w:t>
      </w:r>
    </w:p>
    <w:p>
      <w:pPr>
        <w:pStyle w:val="Normal"/>
        <w:spacing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ссия по предупреждению и ликвидации чрезвычайных ситуаций и обеспечению пожарной безопасности в Большекарайском муниципальном образовании . </w:t>
      </w:r>
    </w:p>
    <w:p>
      <w:pPr>
        <w:pStyle w:val="Normal"/>
        <w:spacing w:before="0" w:after="0"/>
        <w:ind w:left="426" w:right="253" w:firstLine="141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ю деятельности пожарно-спасательных и аварийно-спасательных служб, участвующих в тушении пожаров на территории Большекарайского муниципального образования  осуществляет ЕДДС Романовского муниципального района  Саратовской области через органы повседневного управления. </w:t>
      </w:r>
    </w:p>
    <w:p>
      <w:pPr>
        <w:pStyle w:val="Normal"/>
        <w:spacing w:before="0" w:after="0"/>
        <w:ind w:left="426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1014"/>
      <w:bookmarkStart w:id="2" w:name="sub_1018"/>
      <w:bookmarkStart w:id="3" w:name="sub_1014"/>
      <w:bookmarkStart w:id="4" w:name="sub_1018"/>
      <w:bookmarkEnd w:id="3"/>
    </w:p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мер по созданию резерва материальных ресурсов.</w:t>
      </w:r>
    </w:p>
    <w:p>
      <w:pPr>
        <w:pStyle w:val="Normal"/>
        <w:spacing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bookmarkStart w:id="5" w:name="sub_1018"/>
      <w:r>
        <w:rPr>
          <w:rFonts w:cs="Times New Roman" w:ascii="Times New Roman" w:hAnsi="Times New Roman"/>
          <w:sz w:val="24"/>
          <w:szCs w:val="24"/>
        </w:rPr>
        <w:t xml:space="preserve">Для ликвидации чрезвычайных ситуаций и обеспечения пожарной безопасности Администрацией  Большекарайского муниципального образования  заключаются  договора  на поставку ГСМ  для используемой техники .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Материальные ресурсы (ранец противопожарный ,МП-1800-1,  пожарный комплекс ( емкостью) 1,0 м.куб) находится на хранении в здании отдельного пожарного поста  с.Большой Карай.</w:t>
      </w:r>
    </w:p>
    <w:p>
      <w:pPr>
        <w:pStyle w:val="Normal"/>
        <w:spacing w:before="0" w:after="0"/>
        <w:ind w:left="426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техники используемой для подвоза воды</w:t>
      </w:r>
    </w:p>
    <w:p>
      <w:pPr>
        <w:pStyle w:val="Style21"/>
        <w:ind w:left="15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1"/>
        <w:gridCol w:w="4073"/>
        <w:gridCol w:w="2600"/>
        <w:gridCol w:w="2600"/>
        <w:gridCol w:w="2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ответственного лица ,                                                               тел. для свя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автомоби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(шт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имость емкости для воды,( т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П «Волна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УП «Волна», Зайцев Евгений Николаевич,                                             8-927-141-13-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-53 с автоцистерной                 ( емкостью) 2,0 м.ку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й пожарный пост с.Большой Кар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дитель, пожарного автомобиля                                                Дубина Андрей Викторович,                          8-927-625-13-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-66 с автоцистерной                 ( емкостью) 2,0 м.ку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5. Список добровольных  дежурных в группах   для реагирования на возникновение пожаров </w:t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811"/>
        <w:gridCol w:w="52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обровольного пожарного дежурн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 деятельности, 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регистрации,  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для свя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Соловьева Надежд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Глава  Большекарайскрго муниципального образования, депутат Совета Большекарайского МО,   добровольный пожарный дежур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>
                <w:i/>
                <w:i/>
              </w:rPr>
            </w:pPr>
            <w:r>
              <w:rPr>
                <w:i/>
              </w:rPr>
              <w:t>с.Большой Карай, ул. Молодежная , д. № 20Б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>
                <w:i/>
                <w:i/>
              </w:rPr>
            </w:pPr>
            <w:r>
              <w:rPr>
                <w:i/>
              </w:rPr>
              <w:t>8-960-350-30-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Глухова Татья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 Большекарайского МО, добровольный пожарный дежур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>
                <w:i/>
                <w:i/>
              </w:rPr>
            </w:pPr>
            <w:r>
              <w:rPr>
                <w:i/>
              </w:rPr>
              <w:t>с.Большой Карай, ул. Кооперативная, д. № 6А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>
                <w:i/>
                <w:i/>
              </w:rPr>
            </w:pPr>
            <w:r>
              <w:rPr>
                <w:i/>
              </w:rPr>
              <w:t>8-961-641-77-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Саяпина Юл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Старший инспектор ВУС администрации  Большекарайского МО, добровольный пожарный дежур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>
                <w:i/>
                <w:i/>
              </w:rPr>
            </w:pPr>
            <w:r>
              <w:rPr>
                <w:i/>
              </w:rPr>
              <w:t>с.Большой Карай, ул. Малая Горная , д. № 26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8-906-315-41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Коротков Юрий Ви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Водитель  администрации  Большекарайского МО,  добровольный пожарный дежур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>
                <w:i/>
                <w:i/>
              </w:rPr>
            </w:pPr>
            <w:r>
              <w:rPr>
                <w:i/>
              </w:rPr>
              <w:t>с.Большой Карай ул. Ленина, д. № 56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8-906-301-28-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ind w:right="-108" w:hanging="0"/>
              <w:rPr>
                <w:i/>
                <w:i/>
              </w:rPr>
            </w:pPr>
            <w:r>
              <w:rPr>
                <w:i/>
              </w:rPr>
              <w:t>Григорьев Сергей Дмитри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Оператор газовой котельной администрации Большекарайского МО, добровольный пожарный дежур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>
                <w:i/>
                <w:i/>
              </w:rPr>
            </w:pPr>
            <w:r>
              <w:rPr>
                <w:i/>
              </w:rPr>
              <w:t>с.Большой Карай ,ул. Мелиоративная, д. № 12А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>
                <w:i/>
                <w:i/>
              </w:rPr>
            </w:pPr>
            <w:r>
              <w:rPr>
                <w:i/>
              </w:rPr>
              <w:t>8-937-245-67-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источников противопожарного водоснабжения:</w:t>
      </w:r>
    </w:p>
    <w:tbl>
      <w:tblPr>
        <w:tblW w:w="1570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44"/>
        <w:gridCol w:w="3189"/>
        <w:gridCol w:w="2611"/>
        <w:gridCol w:w="525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водоисточник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ояние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ринадлежност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ольшой Карай, ул.Молодежная,1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рный гидра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равле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ольшой Карай, ул.Молодежная,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рный гидра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равле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ольшой Карай, ул. Ленина,20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рный гидра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равле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водоем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ольшой Карай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а «Карай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ольшой Карай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а «Хопер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536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3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6:00Z</dcterms:created>
  <dc:creator>Admin</dc:creator>
  <dc:description/>
  <dc:language>en-US</dc:language>
  <cp:lastModifiedBy>Olga</cp:lastModifiedBy>
  <cp:lastPrinted>2019-05-30T12:45:00Z</cp:lastPrinted>
  <dcterms:modified xsi:type="dcterms:W3CDTF">2019-06-05T11:36:00Z</dcterms:modified>
  <cp:revision>2</cp:revision>
  <dc:subject/>
  <dc:title/>
</cp:coreProperties>
</file>